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EGINA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TRIHAN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EGINA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TRIHAN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VELOT D'HELB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RISEIS D'HELB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IKA DU NEVAD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MBR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LM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GIRONDIN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INA DU GRIPP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URI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ABA DU GRIPPO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VELOT D'HELB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MBRE D'HELBY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OIRINE D'HELBY </w:t>
            </w:r>
            <w:r>
              <w:rPr>
                <w:b w:val="false"/>
                <w:sz w:val="14"/>
              </w:rPr>
              <w:t xml:space="preserve">f., bai, par COUNT IVOR (US) (ps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6 prod., 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VARO D'HELBY </w:t>
            </w:r>
            <w:r>
              <w:rPr>
                <w:b w:val="false"/>
                <w:sz w:val="14"/>
              </w:rPr>
              <w:t xml:space="preserve">h., bai, par OLISCO </w:t>
            </w:r>
            <w:bookmarkStart w:id="37" w:name="SP8"/>
            <w:r>
              <w:rPr>
                <w:vanish/>
                <w:color w:val="FF0000"/>
                <w:sz w:val="14"/>
              </w:rPr>
              <w:t xml:space="preserve"> 16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ISE D'HELBY </w:t>
            </w:r>
            <w:r>
              <w:rPr>
                <w:b w:val="false"/>
                <w:sz w:val="14"/>
              </w:rPr>
              <w:t xml:space="preserve">f., bai br, par DORIS DES HALLES </w:t>
            </w:r>
            <w:bookmarkStart w:id="38" w:name="SP9"/>
            <w:r>
              <w:rPr>
                <w:vanish/>
                <w:color w:val="FF0000"/>
                <w:sz w:val="14"/>
              </w:rPr>
              <w:t xml:space="preserve"> 15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KME D'HELBY </w:t>
            </w:r>
            <w:r>
              <w:rPr>
                <w:b w:val="false"/>
                <w:sz w:val="14"/>
              </w:rPr>
              <w:t xml:space="preserve">f., bai f., par GERMINO D'ELLE </w:t>
            </w:r>
            <w:bookmarkStart w:id="39" w:name="SP11"/>
            <w:r>
              <w:rPr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RISTALE D'HELBY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40" w:name="SP13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GINA DU GRIPPOIS </w:t>
            </w:r>
            <w:r>
              <w:rPr>
                <w:b w:val="false"/>
                <w:sz w:val="17"/>
              </w:rPr>
              <w:t>bai f.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 D'HELBY </w:t>
            </w:r>
            <w:r>
              <w:rPr>
                <w:sz w:val="14"/>
              </w:rPr>
              <w:t xml:space="preserve">h., alezan, par HEROS DE CAVRON </w:t>
            </w:r>
            <w:bookmarkStart w:id="49" w:name="SP1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'HELBY </w:t>
            </w:r>
            <w:r>
              <w:rPr>
                <w:sz w:val="14"/>
              </w:rPr>
              <w:t xml:space="preserve">f., bai, par BENROY (GB) (ps) </w:t>
            </w:r>
            <w:bookmarkStart w:id="50" w:name="SP19"/>
            <w:r>
              <w:rPr>
                <w:b/>
                <w:vanish/>
                <w:color w:val="FF0000"/>
                <w:sz w:val="14"/>
              </w:rPr>
              <w:t xml:space="preserve"> 19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LLANT D'HELBY </w:t>
            </w:r>
            <w:r>
              <w:rPr>
                <w:sz w:val="14"/>
              </w:rPr>
              <w:t xml:space="preserve">m., bai, par ALME </w:t>
            </w:r>
            <w:bookmarkStart w:id="51" w:name="SP2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'HELBY </w:t>
            </w:r>
            <w:r>
              <w:rPr>
                <w:sz w:val="14"/>
              </w:rPr>
              <w:t xml:space="preserve">h., bai, par URBAIN DU MONNAI </w:t>
            </w:r>
            <w:bookmarkStart w:id="52" w:name="SP2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'HELBY </w:t>
            </w:r>
            <w:r>
              <w:rPr>
                <w:sz w:val="14"/>
              </w:rPr>
              <w:t xml:space="preserve">h., gris, par KALEM (ar) </w:t>
            </w:r>
            <w:bookmarkStart w:id="53" w:name="SP23"/>
            <w:r>
              <w:rPr>
                <w:b/>
                <w:vanish/>
                <w:color w:val="FF0000"/>
                <w:sz w:val="14"/>
              </w:rPr>
              <w:t xml:space="preserve"> 19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75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MO D'HELBY </w:t>
            </w:r>
            <w:r>
              <w:rPr>
                <w:sz w:val="14"/>
              </w:rPr>
              <w:t xml:space="preserve">h., bai, par ANIMO (NL) (kwpn) </w:t>
            </w:r>
            <w:bookmarkStart w:id="54" w:name="SP2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YX D'HELBY </w:t>
            </w:r>
            <w:r>
              <w:rPr>
                <w:sz w:val="14"/>
              </w:rPr>
              <w:t xml:space="preserve">h., bai, par ELF D'OR </w:t>
            </w:r>
            <w:bookmarkStart w:id="55" w:name="SP2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'HELBY </w:t>
            </w:r>
            <w:r>
              <w:rPr>
                <w:sz w:val="14"/>
              </w:rPr>
              <w:t xml:space="preserve">f., bai br, par ST BRENDAN (GB) (ps) </w:t>
            </w:r>
            <w:bookmarkStart w:id="56" w:name="SP27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0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ENICE D'HELBY </w:t>
            </w:r>
            <w:r>
              <w:rPr>
                <w:sz w:val="14"/>
              </w:rPr>
              <w:t xml:space="preserve">f., bai, par I LOVE YOU </w:t>
            </w:r>
            <w:bookmarkStart w:id="57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CE D'HELBY </w:t>
            </w:r>
            <w:r>
              <w:rPr>
                <w:sz w:val="14"/>
              </w:rPr>
              <w:t xml:space="preserve">f., alezan, par ALME </w:t>
            </w:r>
            <w:bookmarkStart w:id="58" w:name="SP30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3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CITE D'HELBY </w:t>
            </w:r>
            <w:r>
              <w:rPr>
                <w:sz w:val="14"/>
              </w:rPr>
              <w:t xml:space="preserve">f., alezan, par PALADIN DES IFS </w:t>
            </w:r>
            <w:bookmarkStart w:id="59" w:name="SP3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A D'HELBY </w:t>
            </w:r>
            <w:r>
              <w:rPr>
                <w:sz w:val="14"/>
              </w:rPr>
              <w:t xml:space="preserve">f., bai f., par DIGNE ESPOIR </w:t>
            </w:r>
            <w:bookmarkStart w:id="60" w:name="SP3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'HELBY </w:t>
            </w:r>
            <w:r>
              <w:rPr>
                <w:sz w:val="14"/>
              </w:rPr>
              <w:t xml:space="preserve">f., bai, par BAYARD D'ELLE </w:t>
            </w:r>
            <w:bookmarkStart w:id="61" w:name="SP3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OTTE D'HELBY </w:t>
            </w:r>
            <w:r>
              <w:rPr>
                <w:sz w:val="14"/>
              </w:rPr>
              <w:t xml:space="preserve">f., al bru, par BAYARD D'ELLE </w:t>
            </w:r>
            <w:bookmarkStart w:id="62" w:name="SP3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D'HELBY </w:t>
            </w:r>
            <w:r>
              <w:rPr>
                <w:sz w:val="14"/>
              </w:rPr>
              <w:t xml:space="preserve">f., bai, par QREDO DE PAULSTRA </w:t>
            </w:r>
            <w:bookmarkStart w:id="63" w:name="SP3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E D'HELBY </w:t>
            </w:r>
            <w:r>
              <w:rPr>
                <w:sz w:val="14"/>
              </w:rPr>
              <w:t xml:space="preserve">f., alezan, par QUIDAM DE REVEL </w:t>
            </w:r>
            <w:bookmarkStart w:id="64" w:name="SP3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SYCHE D'HELBY </w:t>
            </w:r>
            <w:r>
              <w:rPr>
                <w:sz w:val="14"/>
              </w:rPr>
              <w:t xml:space="preserve">f., bai f., par LE TOT DE SEMILLY </w:t>
            </w:r>
            <w:bookmarkStart w:id="65" w:name="SP3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ENS D'HELBY </w:t>
            </w:r>
            <w:r>
              <w:rPr>
                <w:sz w:val="14"/>
              </w:rPr>
              <w:t xml:space="preserve">m., alezan, par GRAND VENEUR </w:t>
            </w:r>
            <w:bookmarkStart w:id="66" w:name="SP4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DR +11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IR D'HELBY </w:t>
            </w:r>
            <w:r>
              <w:rPr>
                <w:sz w:val="14"/>
              </w:rPr>
              <w:t xml:space="preserve">m., bai, par NIGHT AND DAY (ps) </w:t>
            </w:r>
            <w:bookmarkStart w:id="67" w:name="SP41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ZE D'HELBY </w:t>
            </w:r>
            <w:r>
              <w:rPr>
                <w:sz w:val="14"/>
              </w:rPr>
              <w:t xml:space="preserve">f., alezan, par GALANT DE LA COUR </w:t>
            </w:r>
            <w:bookmarkStart w:id="68" w:name="SP4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RIN D'HELBY </w:t>
            </w:r>
            <w:r>
              <w:rPr>
                <w:sz w:val="14"/>
              </w:rPr>
              <w:t xml:space="preserve">m., bai, par I LOVE YOU </w:t>
            </w:r>
            <w:bookmarkStart w:id="69" w:name="SP4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LANDE NOIR </w:t>
            </w:r>
            <w:r>
              <w:rPr>
                <w:sz w:val="14"/>
              </w:rPr>
              <w:t xml:space="preserve">m., alezan, par ROYAL FEU </w:t>
            </w:r>
            <w:bookmarkStart w:id="70" w:name="SP4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GA D'HELBY </w:t>
            </w:r>
            <w:r>
              <w:rPr>
                <w:sz w:val="14"/>
              </w:rPr>
              <w:t xml:space="preserve">f., bai, par DOUBLE ESPOIR </w:t>
            </w:r>
            <w:bookmarkStart w:id="71" w:name="SP54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FAUT D'HELBY </w:t>
            </w:r>
            <w:r>
              <w:rPr>
                <w:sz w:val="14"/>
              </w:rPr>
              <w:t xml:space="preserve">m., alezan, par LAUDANUM (ps) </w:t>
            </w:r>
            <w:bookmarkStart w:id="72" w:name="SP55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6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SE D'HELBY </w:t>
            </w:r>
            <w:r>
              <w:rPr>
                <w:sz w:val="14"/>
              </w:rPr>
              <w:t xml:space="preserve">f., alezan, par NAOS D'HELBY </w:t>
            </w:r>
            <w:bookmarkStart w:id="73" w:name="SP5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R D'HELBY </w:t>
            </w:r>
            <w:r>
              <w:rPr>
                <w:sz w:val="14"/>
              </w:rPr>
              <w:t xml:space="preserve">m., bai, par COUNT IVOR (US) (ps) </w:t>
            </w:r>
            <w:bookmarkStart w:id="74" w:name="SP57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A D'HELBY </w:t>
            </w:r>
            <w:r>
              <w:rPr>
                <w:sz w:val="14"/>
              </w:rPr>
              <w:t xml:space="preserve">f., alezan, par OBERON DU MOULIN (sf.) </w:t>
            </w:r>
            <w:bookmarkStart w:id="75" w:name="SP5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RE D'HELBY </w:t>
            </w:r>
            <w:r>
              <w:rPr>
                <w:sz w:val="14"/>
              </w:rPr>
              <w:t>(Voir ci-dessus)</w:t>
            </w:r>
            <w:bookmarkStart w:id="76" w:name="SP6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D'HELBY </w:t>
            </w:r>
            <w:r>
              <w:rPr>
                <w:sz w:val="14"/>
              </w:rPr>
              <w:t xml:space="preserve">f., alezan, par GRAND VENEUR </w:t>
            </w:r>
            <w:bookmarkStart w:id="77" w:name="SP6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YSTALE D'HELBY </w:t>
            </w:r>
            <w:r>
              <w:rPr>
                <w:sz w:val="14"/>
              </w:rPr>
              <w:t xml:space="preserve">f., bai, par ALME </w:t>
            </w:r>
            <w:bookmarkStart w:id="78" w:name="SP6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STRALE M (NL) </w:t>
            </w:r>
            <w:r>
              <w:rPr>
                <w:sz w:val="14"/>
              </w:rPr>
              <w:t xml:space="preserve">m., (kwpn) bai, par LUX Z (DE) (han) </w:t>
            </w:r>
            <w:bookmarkStart w:id="79" w:name="SP6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'HELBY </w:t>
            </w:r>
            <w:r>
              <w:rPr>
                <w:sz w:val="14"/>
              </w:rPr>
              <w:t xml:space="preserve">h., bai, par DOUBLE ESPOIR </w:t>
            </w:r>
            <w:bookmarkStart w:id="80" w:name="SP68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AL D'HELBY </w:t>
            </w:r>
            <w:r>
              <w:rPr>
                <w:sz w:val="14"/>
              </w:rPr>
              <w:t xml:space="preserve">h., bai, par NARCOS II </w:t>
            </w:r>
            <w:bookmarkStart w:id="81" w:name="SP6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6" w:name="NaissTM"/>
            <w:bookmarkEnd w:id="8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sz w:val="17"/>
              </w:rPr>
              <w:t xml:space="preserve">SABA DU GRIPPOIS </w:t>
            </w:r>
            <w:r>
              <w:rPr>
                <w:b w:val="false"/>
                <w:sz w:val="17"/>
              </w:rPr>
              <w:t>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9" w:name="ProdTM"/>
            <w:bookmarkEnd w:id="89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A DU GRIPPOIS </w:t>
            </w:r>
            <w:r>
              <w:rPr>
                <w:sz w:val="14"/>
              </w:rPr>
              <w:t xml:space="preserve">f., al rub, par NICKEL (*aa*) </w:t>
            </w:r>
            <w:bookmarkStart w:id="90" w:name="SP7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 DU GRIPPOIS </w:t>
            </w:r>
            <w:r>
              <w:rPr>
                <w:sz w:val="14"/>
              </w:rPr>
              <w:t xml:space="preserve">f., al bru, par NICKEL (*aa*) </w:t>
            </w:r>
            <w:bookmarkStart w:id="91" w:name="SP7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 QUESNAY </w:t>
            </w:r>
            <w:r>
              <w:rPr>
                <w:sz w:val="14"/>
              </w:rPr>
              <w:t xml:space="preserve">h., alezan, par KALOR DU BOCAGE </w:t>
            </w:r>
            <w:bookmarkStart w:id="92" w:name="SP8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A DU GRIPPOIS </w:t>
            </w:r>
            <w:r>
              <w:rPr>
                <w:sz w:val="14"/>
              </w:rPr>
              <w:t>(Voir ci-dessus)</w:t>
            </w:r>
            <w:bookmarkStart w:id="93" w:name="SP8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DU GRIPPOIS </w:t>
            </w:r>
            <w:r>
              <w:rPr>
                <w:sz w:val="14"/>
              </w:rPr>
              <w:t xml:space="preserve">f., alezan, par SURIOSO </w:t>
            </w:r>
            <w:bookmarkStart w:id="94" w:name="SP8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LE HATTENBERG </w:t>
            </w:r>
            <w:r>
              <w:rPr>
                <w:sz w:val="14"/>
              </w:rPr>
              <w:t xml:space="preserve">f., alezan, par DUC DE CAVRON </w:t>
            </w:r>
            <w:bookmarkStart w:id="95" w:name="SP9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A DU GRIPPOIS </w:t>
            </w:r>
            <w:r>
              <w:rPr>
                <w:sz w:val="14"/>
              </w:rPr>
              <w:t xml:space="preserve">f., alezan, par BAS BLANC </w:t>
            </w:r>
            <w:bookmarkStart w:id="96" w:name="SP9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A DU GRIPPOIS </w:t>
            </w:r>
            <w:r>
              <w:rPr>
                <w:sz w:val="14"/>
              </w:rPr>
              <w:t xml:space="preserve">f., al rub, par ET HOP (aa) </w:t>
            </w:r>
            <w:bookmarkStart w:id="97" w:name="SP9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5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MP DU GRIPPOIS </w:t>
            </w:r>
            <w:r>
              <w:rPr>
                <w:sz w:val="14"/>
              </w:rPr>
              <w:t xml:space="preserve">f., alezan, par JASMIN </w:t>
            </w:r>
            <w:bookmarkStart w:id="98" w:name="SP9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RONO DU GRIPPOIS </w:t>
            </w:r>
            <w:r>
              <w:rPr>
                <w:sz w:val="14"/>
              </w:rPr>
              <w:t xml:space="preserve">h., alezan, par MATADOR DU BOIS </w:t>
            </w:r>
            <w:bookmarkStart w:id="99" w:name="SP10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6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9</cp:revision>
  <dc:subject/>
  <dc:title>VENEUR D'ETENCLIN</dc:title>
</cp:coreProperties>
</file>